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03"/>
        <w:gridCol w:w="2510"/>
        <w:gridCol w:w="1620"/>
        <w:gridCol w:w="1812"/>
        <w:gridCol w:w="2482"/>
        <w:gridCol w:w="3932"/>
      </w:tblGrid>
      <w:tr>
        <w:trPr>
          <w:trHeight w:val="675" w:hRule="atLeast"/>
        </w:trPr>
        <w:tc>
          <w:tcPr>
            <w:tcW w:w="14720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bookmarkStart w:id="0" w:name="RANGE!A1%3AG28"/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bidi="si-LK"/>
              </w:rPr>
              <w:t>මොබිටෙල් ආයතනයේ දිස්ත්‍රික් ප්‍රධා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bidi="si-LK"/>
              </w:rPr>
              <w:t>සම්බන්ධීකාරක නිලධාරීන් සහ චෙක්පත් යොමු කළ යුතු ලිපිනය</w:t>
            </w:r>
            <w:bookmarkEnd w:id="0"/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lang w:bidi="si-LK"/>
              </w:rPr>
              <w:t>අනු අංක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lang w:bidi="si-LK"/>
              </w:rPr>
              <w:t>දිස්ත්‍රික්කය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lang w:bidi="si-LK"/>
              </w:rPr>
              <w:t>සම්බන්ධීකරණ නිලධාරීයාගේ න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lang w:bidi="si-LK"/>
              </w:rPr>
              <w:t>තනතුර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lang w:bidi="si-LK"/>
              </w:rPr>
              <w:t>දුරකථන අංකය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lang w:bidi="si-LK"/>
              </w:rPr>
              <w:t>විද්‍යුත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lang w:bidi="si-LK"/>
              </w:rPr>
              <w:t>තැපැල් ලිපිනය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lang w:bidi="si-LK"/>
              </w:rPr>
              <w:t>ලිපිනය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පුත්තලම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අමිල අබේවික්‍ර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ජේෂ්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ප්‍රාදේශීය සංවර්ධන නිලධාරී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071-686700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u w:val="single"/>
                </w:rPr>
                <w:t>amilaab@mobitel.lk</w:t>
              </w:r>
            </w:hyperlink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ප්‍රාදේශීය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ටෙලිකොම් කාර්යාලය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ශ්‍රී ලංකා ටෙලිකොම්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පුත්තලම පාර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හලාවත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කුරුණෑගල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ප්‍රසාද් අමරසේ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සහකාර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ප්‍රාදේශීය කළමණාකරු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071-302731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u w:val="single"/>
                </w:rPr>
                <w:t>prasadama@mobitel.lk</w:t>
              </w:r>
            </w:hyperlink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අංක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180 C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කොළඹ පාර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කුරුණෑගල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අනුරාධපුරය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ශිරන්ත කේ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නිරෝශ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දිස්ත්‍රික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කළමණාකරු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071-226714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u w:val="single"/>
                </w:rPr>
                <w:t>shirantg@mobitel.lk</w:t>
              </w:r>
            </w:hyperlink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අංක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213/7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දම්සිරි ගොඩනැගිල්ල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බැංකු පෙදෙස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කෙලින් වීදිය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අනුරාධපුරය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පොලොනනරු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සංජීව ඒකනාය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සහකාර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ප්‍රාදේශීය කළමණාකරු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071-201590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u w:val="single"/>
                </w:rPr>
                <w:t>sanjeewae@mobitel.lk</w:t>
              </w:r>
            </w:hyperlink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ප්‍රාදේශීය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ටෙලිකොම් කාර්යාලය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ශ්‍රී ලංකා ටෙලිකොම්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පොළොන්නරුව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කොළඹ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නුවන් රන්දිම පෙරේර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ශාඛා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කළමණාකරු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071-227962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u w:val="single"/>
                </w:rPr>
                <w:t>nuwanp@mobitel.lk</w:t>
              </w:r>
            </w:hyperlink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අංක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108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ඩබ්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ඒ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ඩී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රාමනායක මාවත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 xml:space="preserve">කොළඹ 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02.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මාතලේ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ජගත් පුංචිහේව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දිස්ත්‍රික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කළමණාකරු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071-302732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u w:val="single"/>
                </w:rPr>
                <w:t>jagathp@mobitel.lk</w:t>
              </w:r>
            </w:hyperlink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ප්‍රාදේශීය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ටෙලිකොම් කාර්යාලය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ශ්‍රී ලංකා ටෙලිකොම්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මාතලේ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කෑගල්ල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ජයන්ත හෙට්ටිආරච්ච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දිස්ත්‍රික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කළමණාකරු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071-30273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u w:val="single"/>
                </w:rPr>
                <w:t>jayanthah@mobitel.lk</w:t>
              </w:r>
            </w:hyperlink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ප්‍රාදේශීය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ටෙලිකොම් කාර්යාලය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ශ්‍රී ලංකා ටෙලිකොම්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කෑගල්ල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නුවරඑළිය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ප්‍රියන්ත මැදගමග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දිස්ත්‍රික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කළමණාකරු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071-590002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u w:val="single"/>
                </w:rPr>
                <w:t>priyantham@mobitel.lk</w:t>
              </w:r>
            </w:hyperlink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ප්‍රාදේශීය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ටෙලිකොම් කාර්යාලය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ශ්‍රී ලංකා ටෙලිකොම්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නුවරඑළිය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බදුල්ල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චාමර බණ්ඩා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දිස්ත්‍රික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කළමණාකරු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071-900008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u w:val="single"/>
                </w:rPr>
                <w:t>chamarab@mobitel.lk</w:t>
              </w:r>
            </w:hyperlink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ප්‍රාදේශීය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ටෙලිකොම් කාර්යාලය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ශ්‍රී ලංකා ටෙලිකොම්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රජවීදිය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බදුල්ල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මහනුවර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හර්ෂ පෙරේර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දිස්ත්‍රික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කළමණාකරු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071-435855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u w:val="single"/>
                </w:rPr>
                <w:t>harshap@mobitel.lk</w:t>
              </w:r>
            </w:hyperlink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කැන්ඩි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සිටි සෙන්ටර්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 xml:space="preserve">අංක 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05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දළදා වීදිය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මහනුවර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ගම්පහ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දිමුතු රාජපක්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දිස්ත්‍රික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කළමණාකරු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071-400513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u w:val="single"/>
                </w:rPr>
                <w:t>dimuthr@mobitel.lk</w:t>
              </w:r>
            </w:hyperlink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අංක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41,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බෞද්ධාලෝක මාවත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ගම්පහ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කළුතර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ඩේමියන් මෝටියර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දිස්ත්‍රික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කළමණාකරු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71302730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u w:val="single"/>
                </w:rPr>
                <w:t>damianm@mobitel.lk</w:t>
              </w:r>
            </w:hyperlink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ප්‍රාදේශීය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ටෙලිකොම් කාර්යාලය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ශ්‍රී ලංකා ටෙලිකොම්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 xml:space="preserve">ගාලුපාර 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,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කළුතර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යාපනය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කේ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කන්දරාජ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ප්‍රාදේශීය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සංවර්ධන නිලධාරී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071-156601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u w:val="single"/>
                </w:rPr>
                <w:t>kantharajahk@mobitel.lk</w:t>
              </w:r>
            </w:hyperlink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අංක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1,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රූබන් සංකීර්ණය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ස්ටැන්ලි පාර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යාපනය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කිලිනොච්චිය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එම්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ශ්‍රීකාන්ත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සහකාර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ප්‍රාදේශීය කළමණාකරු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071-919105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u w:val="single"/>
                </w:rPr>
                <w:t>srikanthm@mobitel.lk</w:t>
              </w:r>
            </w:hyperlink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ශ්‍රී ලංකා ටෙලිකොම් ටෙලිෂොප්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ශ්‍රී ලංකා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ටෙලිකොම්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කිලිනොච්චිය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මුලතිව්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ඒ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දිවාකරන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ප්‍රාදේශීය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සංවර්ධන නිලධාරී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071-045990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u w:val="single"/>
                </w:rPr>
                <w:t>divakarana@mobitel.lk</w:t>
              </w:r>
            </w:hyperlink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ශ්‍රී ලංකා ටෙලිකොම් ටෙලිෂොප්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පී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ඩබ්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ඩී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පාර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මුලතිව් නගරය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මුලතිව්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මන්නාරම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එම්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මුහරිම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සහකාර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ප්‍රාදේශීය කළමණාකරු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071-748842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u w:val="single"/>
                </w:rPr>
                <w:t>muharrimm@mobitel.lk</w:t>
              </w:r>
            </w:hyperlink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ප්‍රාදේශීය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ටෙලිකොම් කාර්යාලය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ශ්‍රී ලංකා ටෙලිකොම්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 xml:space="preserve">වෙරළ පාර 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මන්නාරම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>
          <w:trHeight w:val="10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වවුනියා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ඒ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ජෙසුල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ප්‍රාදේශීය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සංවර්ධන නිලධාරී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071-424488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u w:val="single"/>
                </w:rPr>
                <w:t>ahamedj@mobitel.lk</w:t>
              </w:r>
            </w:hyperlink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ශ්‍රී ලංකා ටෙලිකොම් ටෙලිෂොප්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ශ්‍රී ලංකා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ටෙලිකොම්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සෛවප්‍රගාස පාසල් මාවත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වවුනියාව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මොණරාගල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අජිත් රුහුණග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ප්‍රාදේශීය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සංවර්ධන නිලධාරී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071-209262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u w:val="single"/>
                </w:rPr>
                <w:t>ajithr@mobitel.lk</w:t>
              </w:r>
            </w:hyperlink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මොබිටෙල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 xml:space="preserve">ලංකා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පුද්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සමාගම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මොණරාගල මෝටර්ස් ගොඩනැගිල්ල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පොතුවිල් පාර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මොණරාගල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ත්‍රිකුණාමලය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එච්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එම්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උපාලි ජයලත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සහකාර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ප්‍රාදේශීය කළමණාකරු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71201590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u w:val="single"/>
                </w:rPr>
                <w:t>upalij@mobitel.lk</w:t>
              </w:r>
            </w:hyperlink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ප්‍රාදේශීය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ටෙලිකොම් කාර්යාලය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ශ්‍රී ලංකා ටෙලිකොම්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ත්‍රිකුණාමලය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අම්පාර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රොෂාන් මයිනුදීන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දිස්ත්‍රික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කළමණාකරු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071-874399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u w:val="single"/>
                </w:rPr>
                <w:t>roshanm@mobitel.lk</w:t>
              </w:r>
            </w:hyperlink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ප්‍රාදේශීය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ටෙලිකොම් කාර්යාලය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ශ්‍රී ලංකා ටෙලිකොම්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අම්පාර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මඩකලපු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රොෂාන් මයිනුදීන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දිස්ත්‍රික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කළමණාකරු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071-874399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u w:val="single"/>
                </w:rPr>
                <w:t>roshanm@mobitel.lk</w:t>
              </w:r>
            </w:hyperlink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මඩකලපුව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ශාඛාව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 xml:space="preserve">අංක 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39/4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සෙන්ට්‍රල් රෝඩ්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මඩකලපුව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රත්නපුරය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නිම්සිත යාප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දිස්ත්‍රික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කළමණාකරු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071-275720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u w:val="single"/>
                </w:rPr>
                <w:t>nimshitha_y@mobitel.lk</w:t>
              </w:r>
            </w:hyperlink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අංක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227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කෙලින් වීදිය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රත්නපුරය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ගාල්ල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ශ්‍රියාන් කොඩිකා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දිස්ත්‍රික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කළමණාකරු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071-302733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u w:val="single"/>
                </w:rPr>
                <w:t>sriyank@mobitel.lk</w:t>
              </w:r>
            </w:hyperlink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ප්‍රාදේශීය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ටෙලිකොම් කාර්යාලය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ශ්‍රී ලංකා ටෙලිකොම්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වක්වැල්ල පාර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,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ගාල්ල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මාතර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ශාක්‍ය තිලි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දිස්ත්‍රික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කළමණාකරු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071-592088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u w:val="single"/>
                </w:rPr>
                <w:t>shakyat@mobitel.lk</w:t>
              </w:r>
            </w:hyperlink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අංක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15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එල්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ජී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ජේ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ගොඩනැගිල්ල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වෙරළ පාර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මාතර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හම්බන්තොට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කපිල සිරිනුවන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දිස්ත්‍රික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කළමණාකරු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071-938295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u w:val="single"/>
                </w:rPr>
                <w:t>kapilas@mobitel.lk</w:t>
              </w:r>
            </w:hyperlink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ප්‍රාදේශීය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ටෙලිකොම් කාර්යාලය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ශ්‍රී ලංකා ටෙලිකොම්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හම්බන්තොට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si-LK"/>
      </w:rPr>
    </w:pPr>
    <w:r>
      <w:rPr>
        <w:lang w:bidi="si-LK"/>
      </w:rPr>
      <w:t xml:space="preserve">ඇමුණුම </w:t>
    </w:r>
    <w:r>
      <w:rPr>
        <w:lang w:bidi="si-LK"/>
      </w:rPr>
      <w:t>- 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Iskoola Pota" w:hAnsi="Iskoola Pota" w:eastAsia="Calibri" w:cs="Iskoola Pota"/>
      <w:color w:val="auto"/>
      <w:sz w:val="26"/>
      <w:szCs w:val="26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Iskoola Pota" w:hAnsi="Iskoola Pota" w:eastAsia="Calibri" w:cs="Iskoola Pota"/>
      <w:sz w:val="26"/>
      <w:szCs w:val="26"/>
    </w:rPr>
  </w:style>
  <w:style w:type="character" w:styleId="FooterChar">
    <w:name w:val="Footer Char"/>
    <w:basedOn w:val="DefaultParagraphFont"/>
    <w:qFormat/>
    <w:rPr>
      <w:rFonts w:ascii="Iskoola Pota" w:hAnsi="Iskoola Pota" w:eastAsia="Calibri" w:cs="Iskoola Pota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laab@mobitel.lk" TargetMode="External"/><Relationship Id="rId3" Type="http://schemas.openxmlformats.org/officeDocument/2006/relationships/hyperlink" Target="mailto:prasadama@mobitel.lk" TargetMode="External"/><Relationship Id="rId4" Type="http://schemas.openxmlformats.org/officeDocument/2006/relationships/hyperlink" Target="mailto:shirantg@mobitel.lk" TargetMode="External"/><Relationship Id="rId5" Type="http://schemas.openxmlformats.org/officeDocument/2006/relationships/hyperlink" Target="mailto:sanjeewae@mobitel.lk" TargetMode="External"/><Relationship Id="rId6" Type="http://schemas.openxmlformats.org/officeDocument/2006/relationships/hyperlink" Target="mailto:nuwanp@mobitel.lk" TargetMode="External"/><Relationship Id="rId7" Type="http://schemas.openxmlformats.org/officeDocument/2006/relationships/hyperlink" Target="mailto:jagathp@mobitel.lk" TargetMode="External"/><Relationship Id="rId8" Type="http://schemas.openxmlformats.org/officeDocument/2006/relationships/hyperlink" Target="mailto:jayanthah@mobitel.lk" TargetMode="External"/><Relationship Id="rId9" Type="http://schemas.openxmlformats.org/officeDocument/2006/relationships/hyperlink" Target="mailto:priyantham@mobitel.lk" TargetMode="External"/><Relationship Id="rId10" Type="http://schemas.openxmlformats.org/officeDocument/2006/relationships/hyperlink" Target="mailto:chamarab@mobitel.lk" TargetMode="External"/><Relationship Id="rId11" Type="http://schemas.openxmlformats.org/officeDocument/2006/relationships/hyperlink" Target="mailto:harshap@mobitel.lk" TargetMode="External"/><Relationship Id="rId12" Type="http://schemas.openxmlformats.org/officeDocument/2006/relationships/hyperlink" Target="mailto:dimuthr@mobitel.lk" TargetMode="External"/><Relationship Id="rId13" Type="http://schemas.openxmlformats.org/officeDocument/2006/relationships/hyperlink" Target="mailto:damianm@mobitel.lk" TargetMode="External"/><Relationship Id="rId14" Type="http://schemas.openxmlformats.org/officeDocument/2006/relationships/hyperlink" Target="mailto:kantharajahk@mobitel.lk" TargetMode="External"/><Relationship Id="rId15" Type="http://schemas.openxmlformats.org/officeDocument/2006/relationships/hyperlink" Target="mailto:srikanthm@mobitel.lk" TargetMode="External"/><Relationship Id="rId16" Type="http://schemas.openxmlformats.org/officeDocument/2006/relationships/hyperlink" Target="mailto:divakarana@mobitel.lk" TargetMode="External"/><Relationship Id="rId17" Type="http://schemas.openxmlformats.org/officeDocument/2006/relationships/hyperlink" Target="mailto:muharrimm@mobitel.lk" TargetMode="External"/><Relationship Id="rId18" Type="http://schemas.openxmlformats.org/officeDocument/2006/relationships/hyperlink" Target="mailto:ahamedj@mobitel.lk" TargetMode="External"/><Relationship Id="rId19" Type="http://schemas.openxmlformats.org/officeDocument/2006/relationships/hyperlink" Target="mailto:ajithr@mobitel.lk" TargetMode="External"/><Relationship Id="rId20" Type="http://schemas.openxmlformats.org/officeDocument/2006/relationships/hyperlink" Target="mailto:upalij@mobitel.lk" TargetMode="External"/><Relationship Id="rId21" Type="http://schemas.openxmlformats.org/officeDocument/2006/relationships/hyperlink" Target="mailto:roshanm@mobitel.lk" TargetMode="External"/><Relationship Id="rId22" Type="http://schemas.openxmlformats.org/officeDocument/2006/relationships/hyperlink" Target="mailto:roshanm@mobitel.lk" TargetMode="External"/><Relationship Id="rId23" Type="http://schemas.openxmlformats.org/officeDocument/2006/relationships/hyperlink" Target="mailto:nimshitha_y@mobitel.lk" TargetMode="External"/><Relationship Id="rId24" Type="http://schemas.openxmlformats.org/officeDocument/2006/relationships/hyperlink" Target="mailto:sriyank@mobitel.lk" TargetMode="External"/><Relationship Id="rId25" Type="http://schemas.openxmlformats.org/officeDocument/2006/relationships/hyperlink" Target="mailto:shakyat@mobitel.lk" TargetMode="External"/><Relationship Id="rId26" Type="http://schemas.openxmlformats.org/officeDocument/2006/relationships/hyperlink" Target="mailto:kapilas@mobitel.lk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23:00Z</dcterms:created>
  <dc:creator>Manike</dc:creator>
  <dc:description/>
  <dc:language>en-US</dc:language>
  <cp:lastModifiedBy>Deepa</cp:lastModifiedBy>
  <dcterms:modified xsi:type="dcterms:W3CDTF">2018-04-10T09:23:00Z</dcterms:modified>
  <cp:revision>2</cp:revision>
  <dc:subject/>
  <dc:title/>
</cp:coreProperties>
</file>